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黑体_GBK;宋体" w:hAnsi="方正黑体_GBK;宋体" w:cs="宋体;SimSun" w:eastAsia="方正黑体_GBK;宋体"/>
          <w:color w:val="000000"/>
          <w:kern w:val="0"/>
          <w:szCs w:val="21"/>
        </w:rPr>
        <w:t>附件</w:t>
      </w:r>
      <w:r>
        <w:rPr>
          <w:rFonts w:eastAsia="方正黑体_GBK;宋体" w:cs="宋体;SimSun" w:ascii="方正黑体_GBK;宋体" w:hAnsi="方正黑体_GBK;宋体"/>
          <w:color w:val="000000"/>
          <w:kern w:val="0"/>
          <w:szCs w:val="21"/>
        </w:rPr>
        <w:t>1</w:t>
      </w:r>
      <w:r>
        <w:rPr>
          <w:rFonts w:ascii="方正黑体_GBK;宋体" w:hAnsi="方正黑体_GBK;宋体" w:cs="宋体;SimSun" w:eastAsia="方正黑体_GBK;宋体"/>
          <w:color w:val="000000"/>
          <w:kern w:val="0"/>
          <w:szCs w:val="21"/>
        </w:rPr>
        <w:t>：　　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 　</w:t>
      </w:r>
    </w:p>
    <w:p>
      <w:pPr>
        <w:pStyle w:val="Normal"/>
        <w:widowControl/>
        <w:shd w:fill="FFFFFF" w:val="clear"/>
        <w:spacing w:lineRule="atLeast" w:line="7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全国和安徽省教育信息技术研究　　</w:t>
      </w:r>
    </w:p>
    <w:p>
      <w:pPr>
        <w:pStyle w:val="Normal"/>
        <w:widowControl/>
        <w:shd w:fill="FFFFFF" w:val="clear"/>
        <w:spacing w:lineRule="atLeast" w:line="7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16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年度课题指南　　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 　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依据《全国教育信息技术研究</w:t>
      </w:r>
      <w:r>
        <w:rPr>
          <w:rFonts w:eastAsia="方正仿宋_GBK;宋体" w:cs="宋体;SimSun" w:ascii="方正仿宋_GBK;宋体" w:hAnsi="方正仿宋_GBK;宋体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度课题指南》，结合《安徽省教育信息化中长期发展规划（</w:t>
      </w:r>
      <w:r>
        <w:rPr>
          <w:rFonts w:eastAsia="方正仿宋_GBK;宋体" w:cs="宋体;SimSun" w:ascii="方正仿宋_GBK;宋体" w:hAnsi="方正仿宋_GBK;宋体"/>
          <w:color w:val="000000"/>
          <w:kern w:val="0"/>
          <w:szCs w:val="21"/>
        </w:rPr>
        <w:t>2013-2020</w:t>
      </w:r>
      <w:r>
        <w:rPr>
          <w:rFonts w:ascii="宋体;SimSun" w:hAnsi="宋体;SimSun" w:cs="宋体;SimSun"/>
          <w:color w:val="000000"/>
          <w:kern w:val="0"/>
          <w:szCs w:val="21"/>
        </w:rPr>
        <w:t>年）》，制定</w:t>
      </w:r>
      <w:r>
        <w:rPr>
          <w:rFonts w:eastAsia="方正仿宋_GBK;宋体" w:cs="宋体;SimSun" w:ascii="方正仿宋_GBK;宋体" w:hAnsi="方正仿宋_GBK;宋体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度课题指南。</w:t>
      </w:r>
      <w:r>
        <w:rPr>
          <w:rFonts w:ascii="仿宋_GB2312" w:hAnsi="仿宋_GB2312" w:cs="宋体;SimSun" w:eastAsia="仿宋_GB2312"/>
          <w:color w:val="000000"/>
          <w:kern w:val="0"/>
          <w:szCs w:val="21"/>
          <w:shd w:fill="FFFFFF" w:val="clear"/>
        </w:rPr>
        <w:t>本阶段课题研究以促进信息技术与教育教学融合创新、深化应用为目标，推进以学习者为中心的观念转变和实践探索，关注创新型人才培养，注重培育优秀案例。申请人可参照本指南所提出的研究领域和方向，根据自身的研究基础和特长，自拟课题名称申报。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hd w:fill="FFFFFF" w:val="clear"/>
        <w:spacing w:lineRule="atLeast" w:line="48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一、教育信息化发展战略研究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教育信息化促进区域教育公平、提高教育质量研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教育信息化推进机制创新研究；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边远、民族地区教育信息化推进策略和有效模式研究；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信息技术支撑的教育服务供给模式研究；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国际教育信息化发展战略研究。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hd w:fill="FFFFFF" w:val="clear"/>
        <w:spacing w:lineRule="atLeast" w:line="48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二、网络学习空间应用研究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网络学习空间推进机制研究；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网络学习空间支持的个性化学习模式、策略研究；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学生应用网络学习空间开展自主、合作、探究式学习研究；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基于网络空间的德育教育模式研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学生网络学习空间特色建设研究；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基于网络空间开展主题学习活动的实践研究；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教师应用网络学习空间开展网络研修的实践研究；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基于网络学习空间的数据管理、分析与应用研究。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hd w:fill="FFFFFF" w:val="clear"/>
        <w:spacing w:lineRule="atLeast" w:line="48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三、数字教育资源的建设与应用研究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资源开发、应用、服务的机制研究；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少数民族双语教学资源的建设与应用研究；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微课学习应用平台的研发及应用模式研究；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基于云平台的数字资源建设与应用研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泛在学习资源建设与应用研究；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国外教学资源应用研究；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一师一优课，一课一名师”专题研究：区域数字资源建设与应用研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;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提升教学质量的研究；促进教师专业发展研究等。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hd w:fill="FFFFFF" w:val="clear"/>
        <w:spacing w:lineRule="atLeast" w:line="48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四、信息技术环境下学与教的理论与实践研究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信息技术支持下以学习者为中心的教学案例研究；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基于数据的个性化教学研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利用信息技术培养学生核心素养的研究；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面向终身学习的学习型社区建设与应用研究；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专业化教学应用工具软件开发及其学科应用研究；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基于智慧教室环境的互动教学研究；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数字校园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智慧校园环境下教学模式创新研究；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远程同步课堂促进教与学方式变革研究；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利用在线课程开展混合式教学的实践研究；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机器人课程开发与应用研究；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计算思维与信息技术课程变革研究；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游戏化学习的设计与应用研究；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虚拟现实技术在教育教学中的应用与实践研究；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电子书包专题研究：基于电子书包的移动学习模式与策略研究；电子书包支持下的研究性学习和个性化学习研究；基于电子书包的泛在学习研究等；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创客专题研究：创客校本课程开发研究；学校创客空间建设与应用研究等；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STEAM/STEM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专题研究：国际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STEAM/STEM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教育比较研究；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STEAM/STEM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教育课程开发研究；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STEAM/STEM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促进中小学生创新能力培养研究等。　　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线课堂在跨区域教学中的应用研究；　　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线课堂建设、管理、应用与评价研究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hd w:fill="FFFFFF" w:val="clear"/>
        <w:spacing w:lineRule="atLeast" w:line="48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五、职业教育数字校园建设与应用研究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信息技术促进职业教育教学模式改革研究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信息技术支持下职业教育校企合作机制研究；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信息技术支持下的职业院校教师培训和教师专业能力提升研究；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信息化引领职业院校组织变革、管理和服务创新研究；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职业院校校本特色数字化教学资源应用研究；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开放教育资源特色应用研究；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虚拟仿真实训系统建设与应用研究；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基于网络学习空间开展职业教育教学的应用研究。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hd w:fill="FFFFFF" w:val="clear"/>
        <w:spacing w:lineRule="atLeast" w:line="48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六、教育信息技术促进教师专业发展研究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校长信息化领导力提升策略研究；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适应信息化教学的教师知识及能力体系研究；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网络环境下教师信息技术应用能力发展模式研究；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网络教研促进教师专业发展研究。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ascii="方正仿宋_GBK;宋体" w:hAnsi="方正仿宋_GBK;宋体" w:cs="Tahoma" w:eastAsia="方正仿宋_GBK;宋体"/>
          <w:color w:val="000000"/>
          <w:kern w:val="0"/>
          <w:sz w:val="32"/>
          <w:szCs w:val="32"/>
        </w:rPr>
        <w:t>说明：　　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课题指南所提出的研究领域和方向仅供申报单位或个人参考。各地各校在选题和设计时，要结合自身优势、专业特长和工作特色。确定课题名称时，要结合自己的研究范围和方向，认真推敲拟定，可以“化大为小”，也可以“以小见大”“小题大做”；基层中小学校选题时，要注意限定好关键词，可以“因人而设”，也可以“因题而设”、“因事而设”；要重视切口小、有特色、易于操作、易于实施、多出成果、出好成果的课题。各市、县区教育部门选题时，建议立足影响和推动区域教育信息化全盘工作的研究领域。</w:t>
      </w:r>
      <w:r>
        <w:rPr>
          <w:rFonts w:ascii="方正黑体_GBK;宋体" w:hAnsi="方正黑体_GBK;宋体" w:cs="宋体;SimSun" w:eastAsia="方正黑体_GBK;宋体"/>
          <w:color w:val="000000"/>
          <w:kern w:val="0"/>
          <w:szCs w:val="21"/>
        </w:rPr>
        <w:t>　　</w:t>
      </w:r>
    </w:p>
    <w:p>
      <w:pPr>
        <w:pStyle w:val="Normal"/>
        <w:widowControl/>
        <w:shd w:fill="FFFFFF" w:val="clear"/>
        <w:spacing w:lineRule="atLeast" w:line="3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 　</w:t>
      </w:r>
    </w:p>
    <w:p>
      <w:pPr>
        <w:pStyle w:val="Normal"/>
        <w:widowControl/>
        <w:shd w:fill="FFFFFF" w:val="clear"/>
        <w:spacing w:lineRule="atLeast" w:line="3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 　</w:t>
      </w:r>
    </w:p>
    <w:p>
      <w:pPr>
        <w:pStyle w:val="Normal"/>
        <w:widowControl/>
        <w:shd w:fill="FFFFFF" w:val="clear"/>
        <w:spacing w:lineRule="atLeast" w:line="3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 　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方正黑体_GBK;宋体" w:hAnsi="方正黑体_GBK;宋体" w:eastAsia="方正黑体_GBK;宋体" w:cs="宋体;SimSun"/>
          <w:color w:val="000000"/>
          <w:kern w:val="0"/>
          <w:sz w:val="24"/>
          <w:szCs w:val="21"/>
        </w:rPr>
      </w:pPr>
      <w:r>
        <w:rPr>
          <w:rFonts w:eastAsia="方正黑体_GBK;宋体" w:cs="宋体;SimSun" w:ascii="方正黑体_GBK;宋体" w:hAnsi="方正黑体_GBK;宋体"/>
          <w:color w:val="000000"/>
          <w:kern w:val="0"/>
          <w:sz w:val="24"/>
          <w:szCs w:val="21"/>
        </w:rPr>
      </w:r>
    </w:p>
    <w:p>
      <w:pPr>
        <w:pStyle w:val="Normal"/>
        <w:rPr>
          <w:rFonts w:ascii="方正黑体_GBK;宋体" w:hAnsi="方正黑体_GBK;宋体" w:eastAsia="方正黑体_GBK;宋体" w:cs="宋体;SimSun"/>
          <w:color w:val="000000"/>
          <w:kern w:val="0"/>
          <w:szCs w:val="21"/>
        </w:rPr>
      </w:pPr>
      <w:r>
        <w:rPr>
          <w:rFonts w:eastAsia="方正黑体_GBK;宋体" w:cs="宋体;SimSun" w:ascii="方正黑体_GBK;宋体" w:hAnsi="方正黑体_GBK;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37:00Z</dcterms:created>
  <dc:creator>User</dc:creator>
  <dc:description/>
  <cp:keywords/>
  <dc:language>en-US</dc:language>
  <cp:lastModifiedBy>User</cp:lastModifiedBy>
  <dcterms:modified xsi:type="dcterms:W3CDTF">2016-06-22T10:38:00Z</dcterms:modified>
  <cp:revision>1</cp:revision>
  <dc:subject/>
  <dc:title>附件1：　　</dc:title>
</cp:coreProperties>
</file>